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19-01-2024-003613-7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iCs w:val="false"/>
          <w:sz w:val="26"/>
          <w:szCs w:val="26"/>
          <w:lang w:val="en-US" w:bidi="en-US"/>
        </w:rPr>
        <w:t> 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03-1901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 xml:space="preserve">       </w:t>
        <w:tab/>
        <w:tab/>
        <w:t xml:space="preserve">      01 июля 2024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с участием Кремлева Н.В., рассмотрев дело об административном правонарушении, предусмотренном ч. 1 ст. 19.24 Кодекса Российской Федерации об административных правонарушениях, в отношении Кремлева Николая Викторовича, </w:t>
      </w:r>
      <w:r>
        <w:rPr>
          <w:rStyle w:val="CatUserDefinedgrp5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5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54rplc1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емлев Н.В. в отношении которого вступившим в законную силу 08.10.2018г. решением Шекснинского районного суда Вологодской области от 15.08.2018 г. установлен административный надзор на срок 8 лет, за вычетом срока, истёкшего после отбытия наказания по приговору Верховажского районного суда Вологодской области от 01.03.2016 года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каждых суток,  09 июня 2024 года в 00:36 часов находился вне жилого помещения, избранного им в качестве места жительства - вне квартиры № </w:t>
      </w:r>
      <w:r>
        <w:rPr>
          <w:rStyle w:val="CatUserDefinedgrp53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ул. </w:t>
      </w:r>
      <w:r>
        <w:rPr>
          <w:rStyle w:val="CatUserDefinedgrp52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Мегиона, то есть пребывал вне жилого помещения, избранного им в качестве места жительства, нарушив п. 3 ч. 1 ст. 4 Федерального закона от 6 апреля 2011 г. № 64-ФЗ «Об административном надзоре за лицами, освобожденными из мест лишения свободы», при отсутствии в его деянии признаков уголовно наказуемого дея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Кремлев Н.В.  пояснил что с нарушением не согласен, находился дома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ходе рассмотрения дела Кремлев Н.В. вину в совершении административного правонарушения признал полностью и раскаялся в содеян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Кремлевым Н.В. административного правонарушения при вышеуказанных ообстоятельствах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299184(1790) от 18.06.2024 года, в котором описано совершенное Кремлевым Н.В. деяние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оперативного дежурного ОМВД России по г. Мегиону от 09.06.2024 года, согласно которому поднадзорный Кремлев Н.В., проживающий по адресу: город Мегион, ул. </w:t>
      </w:r>
      <w:r>
        <w:rPr>
          <w:rStyle w:val="CatUserDefinedgrp52rplc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54rplc4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о время проверки 09 июня 2024 года в 00 час 36 минут по месту жительства отсутствовал, то есть пребывал вне жилого помещения, избранного им в качестве места жительства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т. УУП ОМВД России по г. Мегиону от 11.06.2024 года, согласно которому в производстве находится материал проверки, зарегистрированный в КУСП № 5197 от 09.06.2024 года по сообщению об отсутствии поднадзорного лица Кремлева Н.В. по месту жительства. Для принятия законного решения необходимо установить местонахождение Кремлева Н.В.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акта посещения поднадзорного лица по месту жительства или пребывания от 09 июня 2024 года, согласно которому 09.06.2024 года в 00:36 часов во время проверки по заявленному месту жительства: город Мегион ул. </w:t>
      </w:r>
      <w:r>
        <w:rPr>
          <w:rStyle w:val="CatUserDefinedgrp52rplc5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54rplc5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Кремлев Н.В. отсутствовал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решения Шекснинского районного суда Вологодской области от 15.08.2018г., которым Кремлеву Н.В. установлен административный надзор на срок 8 лет, за вычетом срока, истёкшего после отбытия наказания по приговору Верховажского районного суда Вологодской области от 01.03.2016г., с ограничением в виде запрета пребывания вне жилого помещения, являющегося его местом жительства либо пребывания, в период с 22 часов 00 минут до 06 часов 00 минут каждых суток, ежедневно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заявления Кремлева Н.В. от 03.03.2023 г., согласно которому местом его проживания является адрес: город Мегион, ул. </w:t>
      </w:r>
      <w:r>
        <w:rPr>
          <w:rStyle w:val="CatUserDefinedgrp52rplc6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54rplc6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едупреждения об ответственности за несоблюдение установленных судом ограничений от 15.01.2021г.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едупреждения об ответственности за несоблюдение установленных судом ограничений от 06.11.2018г.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врио ст. инспектора НоАН ОМВД России по г. Мегиону от 10.06.2024 года, согласно которой Кремлев Н.В. к уголовной ответственности по ст. 314.1 Уголовного Кодекса Российской Федерации не привлекался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аспорта серии и номера 1913 897093 на имя Кремлева Н.В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Кремлева Н.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о ч. 1 ст. 19.24 Кодекса Российской Федерации об административных правонарушениях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мировым судьей признается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обстоятельства, смягчающего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ремлева Николая Викторо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                                                                   М.В. Яковченко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0021140; УИН 0412365400195006032419151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01 июля 2024 года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1rplc10">
    <w:name w:val="cat-UserDefined grp-51 rplc-10"/>
    <w:basedOn w:val="DefaultParagraphFont"/>
    <w:qFormat/>
    <w:rPr/>
  </w:style>
  <w:style w:type="character" w:styleId="CatUserDefinedgrp52rplc15">
    <w:name w:val="cat-UserDefined grp-52 rplc-15"/>
    <w:basedOn w:val="DefaultParagraphFont"/>
    <w:qFormat/>
    <w:rPr/>
  </w:style>
  <w:style w:type="character" w:styleId="CatUserDefinedgrp54rplc16">
    <w:name w:val="cat-UserDefined grp-54 rplc-16"/>
    <w:basedOn w:val="DefaultParagraphFont"/>
    <w:qFormat/>
    <w:rPr/>
  </w:style>
  <w:style w:type="character" w:styleId="CatUserDefinedgrp53rplc28">
    <w:name w:val="cat-UserDefined grp-53 rplc-28"/>
    <w:basedOn w:val="DefaultParagraphFont"/>
    <w:qFormat/>
    <w:rPr/>
  </w:style>
  <w:style w:type="character" w:styleId="CatUserDefinedgrp52rplc30">
    <w:name w:val="cat-UserDefined grp-52 rplc-30"/>
    <w:basedOn w:val="DefaultParagraphFont"/>
    <w:qFormat/>
    <w:rPr/>
  </w:style>
  <w:style w:type="character" w:styleId="CatUserDefinedgrp52rplc41">
    <w:name w:val="cat-UserDefined grp-52 rplc-41"/>
    <w:basedOn w:val="DefaultParagraphFont"/>
    <w:qFormat/>
    <w:rPr/>
  </w:style>
  <w:style w:type="character" w:styleId="CatUserDefinedgrp54rplc42">
    <w:name w:val="cat-UserDefined grp-54 rplc-42"/>
    <w:basedOn w:val="DefaultParagraphFont"/>
    <w:qFormat/>
    <w:rPr/>
  </w:style>
  <w:style w:type="character" w:styleId="CatUserDefinedgrp52rplc55">
    <w:name w:val="cat-UserDefined grp-52 rplc-55"/>
    <w:basedOn w:val="DefaultParagraphFont"/>
    <w:qFormat/>
    <w:rPr/>
  </w:style>
  <w:style w:type="character" w:styleId="CatUserDefinedgrp54rplc56">
    <w:name w:val="cat-UserDefined grp-54 rplc-56"/>
    <w:basedOn w:val="DefaultParagraphFont"/>
    <w:qFormat/>
    <w:rPr/>
  </w:style>
  <w:style w:type="character" w:styleId="CatUserDefinedgrp52rplc68">
    <w:name w:val="cat-UserDefined grp-52 rplc-68"/>
    <w:basedOn w:val="DefaultParagraphFont"/>
    <w:qFormat/>
    <w:rPr/>
  </w:style>
  <w:style w:type="character" w:styleId="CatUserDefinedgrp54rplc69">
    <w:name w:val="cat-UserDefined grp-54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